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Армянска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одготовке и проведению празднич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х Дню города Армя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2"/>
        <w:gridCol w:w="505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комите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ижен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глава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меститель председателя орг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роненко Э.А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главы администрации города           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учко Л.В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руководитель аппарата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удзь В.А.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нача льника Красноперекопского РЭС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гадаев А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КП «Благоустройство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гадов А.Б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директора Армянского Филиала  ООО «Титановые Инвестиц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мрачёв И.Н.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ОМВД России по городу Армянску подполковник юстиц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убов А.А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вопросам гражданской обороны, чрезвычайных ситуаций, профилактике терроризма и мобилиза</w:t>
              <w:softHyphen/>
              <w:t>ционной работы администрации города Армянска Республики Крым</w:t>
            </w:r>
          </w:p>
        </w:tc>
      </w:tr>
      <w:tr>
        <w:trPr>
          <w:trHeight w:val="6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корина Е.В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начальник отдела жилищного хозяйства, благоустройства и природо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Армянска</w:t>
            </w:r>
          </w:p>
        </w:tc>
      </w:tr>
      <w:tr>
        <w:trPr>
          <w:trHeight w:val="62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влад А.И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30 ПЧС 7 ПСО ФПС по Республике Крым (по согласованию)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рчева В.Н.</w:t>
            </w:r>
          </w:p>
        </w:tc>
        <w:tc>
          <w:tcPr>
            <w:tcW w:w="5058" w:type="dxa"/>
            <w:tcBorders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>
                <w:trHeight w:val="291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- и.о. директора МУП «Северный Кры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льник С.Н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заведующий сектором по делам семьи, молодежи,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администрации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тренко Э.В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БОУДО «Центр детского и юношеского творчества»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тухов А.В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УП «Управление жилищно - коммунального хозяйства»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ажина А.М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начальник отдела эконом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гольников В.З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главы администрации города           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житчак В.Э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Отдел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зилова Л.Д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начальник Отдела культуры и межнациональных 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урман Н.А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директор МБУ «Центр культуры и досуга» города Армянска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ерненко А.А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меститель главы администрации города            Армян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Армянска</w:t>
        <w:tab/>
        <w:tab/>
        <w:tab/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ик отдела культуры</w:t>
        <w:tab/>
        <w:tab/>
        <w:tab/>
        <w:tab/>
        <w:tab/>
        <w:tab/>
        <w:t>Л.Д.Фази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5:00Z</dcterms:created>
  <dc:creator>Пользователь</dc:creator>
  <dc:description/>
  <dc:language>en-US</dc:language>
  <cp:lastModifiedBy>Петроченко</cp:lastModifiedBy>
  <cp:lastPrinted>2018-08-29T08:20:00Z</cp:lastPrinted>
  <dcterms:modified xsi:type="dcterms:W3CDTF">2018-08-30T13:05:00Z</dcterms:modified>
  <cp:revision>2</cp:revision>
  <dc:subject/>
  <dc:title/>
</cp:coreProperties>
</file>